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4545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9pt;margin-top:0pt;width:202.45pt;height:50.95pt;mso-wrap-style:none;v-text-anchor:middle" type="_x0000_t136">
            <v:path textpathok="t"/>
            <v:textpath on="t" fitshape="t" string="RAMADAN" style="font-family:&quot;Arial Black&quot;;font-size:12pt"/>
            <v:fill o:detectmouseclick="t" type="solid" color2="#6633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a sinn uile ag ionnsachadh mu dheidhinn ‘Ramadan’ am mìos seo ann am Fàs Mòr (clann is luchd-obrach!) agus fhuair sinn a-mach gum bi iad a’ togail airgid fad mìos airson dhaoine aig a bheil duilgheada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nn a’ chlann crogain agu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àinig sinn uile gu co-dhùnadh airgid a thogail airson na daoine mi-fhortanach ann am Pakistan an dràst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We are all learning about Ramadan this month in Fàs Mòr (children and staff!) and have found out that during the month of Ramadan money is raised for people less fortunat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hildren have made charity jars and we have all decided that we would like to raise money for the people of Pakistan who are suffering right now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990725" cy="1323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2135505" cy="2446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Ma tha clann, pàrant no duine sam bith airson airgid a chur a-steach dhan crogain a rinn a’ chlann tha iad taobh a staigh Fàs Mòr.  Thig a-steach is can haidh ruinn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If children, parents or anybody else would like to put any money in the children’s jars then they are within Fàs Mòr.  Please come by and say hello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04545" cy="804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4545" cy="804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00" stroked="t" o:allowincell="f" style="position:absolute;margin-left:99pt;margin-top:0pt;width:202.45pt;height:50.95pt;mso-wrap-style:none;v-text-anchor:middle" type="_x0000_t136">
            <v:path textpathok="t"/>
            <v:textpath on="t" fitshape="t" string="RAMADAN" style="font-family:&quot;Arial Black&quot;;font-size:12pt"/>
            <v:fill o:detectmouseclick="t" type="solid" color2="#6633f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Tha sinn ag ionnsachadh mu dheidhinn Ramadan am mìos seo agus fhuair sinn a mach gum bi iad a’ togail airgid airson dhaoine aig a bheil duilgheadas tron a’ mhio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Rinn sinn crogan còmhla ris a’ chloinn agu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a sinn ag iarraidh airgid a thogail airson na daoine à Pakist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We are learning about Ramadan and have found out that during the month of Ramadan money is raised for people less fortunat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We have made charity jars with the children and would like to raise money for the people of Pakistan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990725" cy="1323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2135505" cy="24466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Ma tha a’ chlann is na pàrantan airson airgid a chur a-steach dhan crogain  tha iad taobh a staigh Fàs Mò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If any children and parents would like to put any money in the jars then they are within Fàs Mòr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>Tapadh leibh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  <w:szCs w:val="16"/>
        <w:lang w:val="en-IE" w:eastAsia="en-US"/>
      </w:rPr>
    </w:pPr>
    <w:r>
      <w:rPr>
        <w:rFonts w:cs="Comic Sans MS" w:ascii="Comic Sans MS" w:hAnsi="Comic Sans MS"/>
        <w:sz w:val="16"/>
        <w:szCs w:val="16"/>
        <w:lang w:val="en-IE" w:eastAsia="en-US"/>
      </w:rPr>
      <w:t>Ma mhothaicheas sibh mearachd sam bith anns an sanas seo nach cuidich sibh leinn le ar cuid Gàidhlig a thoirt am feabhas le bhith ag innse dhuinn. Tapadh leibh.</w:t>
    </w:r>
  </w:p>
  <w:p>
    <w:pPr>
      <w:pStyle w:val="Footer"/>
      <w:rPr>
        <w:rFonts w:ascii="Comic Sans MS" w:hAnsi="Comic Sans MS" w:cs="Comic Sans MS"/>
        <w:sz w:val="16"/>
        <w:szCs w:val="16"/>
        <w:lang w:val="en-IE" w:eastAsia="en-US"/>
      </w:rPr>
    </w:pPr>
    <w:r>
      <w:rPr>
        <w:rFonts w:cs="Comic Sans MS" w:ascii="Comic Sans MS" w:hAnsi="Comic Sans MS"/>
        <w:sz w:val="16"/>
        <w:szCs w:val="16"/>
        <w:lang w:val="en-IE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9:00Z</dcterms:created>
  <dc:creator>Sabhal Mòr Ostaig</dc:creator>
  <dc:description/>
  <cp:keywords/>
  <dc:language>en-US</dc:language>
  <cp:lastModifiedBy>Sabhal Mòr Ostaig</cp:lastModifiedBy>
  <dcterms:modified xsi:type="dcterms:W3CDTF">2010-08-16T15:58:00Z</dcterms:modified>
  <cp:revision>7</cp:revision>
  <dc:subject/>
  <dc:title/>
</cp:coreProperties>
</file>